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right="-10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Footer"/>
        <w:tabs>
          <w:tab w:val="left" w:pos="708" w:leader="none"/>
          <w:tab w:val="center" w:pos="4677" w:leader="none"/>
          <w:tab w:val="right" w:pos="8505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на систему безударного пуска высоковольтных электродвигателей типа СП</w:t>
      </w:r>
      <w:r>
        <w:rPr/>
        <w:t>ПВД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083"/>
        <w:gridCol w:w="2047"/>
        <w:gridCol w:w="1316"/>
        <w:gridCol w:w="3648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Заказчик, адрес, телефон: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ребуемые сведения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Ответы заказчика:</w:t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бъект, где устанавливается система безударного пу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Двигатель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ип, завод-изготовитель и год выпу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Номинальная мощность двигателя, кВ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Номинальный линейный ток, 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Номинальное напряжение сети, 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Номинальная частота сети, Гц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ратность начального пускового тока, </w:t>
            </w:r>
            <w:r>
              <w:rPr>
                <w:i/>
                <w:iCs/>
                <w:sz w:val="24"/>
                <w:u w:val="none"/>
                <w:lang w:val="en-US"/>
              </w:rPr>
              <w:t>I</w:t>
            </w:r>
            <w:r>
              <w:rPr>
                <w:i/>
                <w:iCs/>
                <w:sz w:val="24"/>
                <w:u w:val="none"/>
                <w:vertAlign w:val="subscript"/>
              </w:rPr>
              <w:t>п</w:t>
            </w:r>
            <w:r>
              <w:rPr>
                <w:sz w:val="24"/>
                <w:u w:val="none"/>
              </w:rPr>
              <w:t>/</w:t>
            </w:r>
            <w:r>
              <w:rPr>
                <w:i/>
                <w:iCs/>
                <w:sz w:val="24"/>
                <w:u w:val="none"/>
                <w:lang w:val="en-US"/>
              </w:rPr>
              <w:t>I</w:t>
            </w:r>
            <w:r>
              <w:rPr>
                <w:i/>
                <w:iCs/>
                <w:sz w:val="24"/>
                <w:u w:val="none"/>
                <w:vertAlign w:val="subscript"/>
              </w:rPr>
              <w:t>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ип возбудит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Наименование и тип механизма, приводимого во вращени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Режим пуска (процент загрузк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мент сопротивления механизма</w:t>
            </w:r>
          </w:p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(график зависимости в приложении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при трог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в конце разго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Время прямого пуска, 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Требуемое число пусков из холодного состоя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подря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с интервалом ___ми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Требуемое число пусков из горячего состоя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подря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с интервалом ___ми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Требуемое число пусков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смен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г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ичество запускаемых от СППВД электродвигателе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 сек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 сек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руг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Источник питания электродвигателей (энергосистема,</w:t>
            </w:r>
            <w:r>
              <w:rPr>
                <w:b/>
                <w:sz w:val="24"/>
                <w:u w:val="none"/>
              </w:rPr>
              <w:t xml:space="preserve"> дизель-генераторная, газопоршневая или  газотурбинная электростанция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ощность, выделенная для запуска и питания двигателей, МВ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Необходимость ограничения по величине пусковых ток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Высоковольтная ячейка для прямого подключения электродвигателя на полное напряже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Тип ячей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Тип выключат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Вид защи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</w:t>
            </w:r>
            <w:r>
              <w:rPr>
                <w:sz w:val="24"/>
                <w:u w:val="none"/>
              </w:rPr>
              <w:t>схемы вспом. цеп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Напряжение вторичных цеп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Наличие резервных ячее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/>
            </w:pPr>
            <w:r>
              <w:rPr/>
              <w:t>Желаемое время плавного пу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пособ управления пуском (дистанционное</w:t>
            </w:r>
            <w:r>
              <w:rPr>
                <w:b/>
                <w:u w:val="none"/>
              </w:rPr>
              <w:t>,</w:t>
            </w:r>
            <w:r>
              <w:rPr>
                <w:b/>
                <w:sz w:val="24"/>
                <w:u w:val="none"/>
              </w:rPr>
              <w:t xml:space="preserve"> местное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Необходимость стыковки с АСУ верхнего уровн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нструктивное исполнение устройства СППВД (откр., контейнер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57" w:right="-108" w:hanging="0"/>
              <w:jc w:val="left"/>
              <w:rPr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Пульт управления (мнемосхема, промышленный дисплей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 заказчика:</w:t>
            </w:r>
          </w:p>
        </w:tc>
      </w:tr>
      <w:tr>
        <w:trPr>
          <w:trHeight w:val="285" w:hRule="atLeast"/>
        </w:trPr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2:00Z</dcterms:created>
  <dc:creator>Sh</dc:creator>
  <dc:description/>
  <cp:keywords/>
  <dc:language>en-US</dc:language>
  <cp:lastModifiedBy>user</cp:lastModifiedBy>
  <cp:lastPrinted>2008-01-04T14:20:00Z</cp:lastPrinted>
  <dcterms:modified xsi:type="dcterms:W3CDTF">2016-02-29T11:58:00Z</dcterms:modified>
  <cp:revision>7</cp:revision>
  <dc:subject/>
  <dc:title>Опросный лист</dc:title>
</cp:coreProperties>
</file>